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72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 xml:space="preserve">reiterando Ofício 70/2021, que </w:t>
      </w:r>
      <w:r>
        <w:rPr>
          <w:rFonts w:cs="Arial" w:ascii="Arial" w:hAnsi="Arial"/>
          <w:b/>
          <w:color w:val="000000"/>
        </w:rPr>
        <w:t>seja providenciada uma programação para realizar a operação “cata bagulho” ou “cata treco”, em todos os bairros do Município de São Roque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al solicitação é de fundamental importância para Municipalidade, uma vez que a operação tem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como objetivo, a</w:t>
      </w:r>
      <w:r>
        <w:rPr>
          <w:rFonts w:cs="Arial" w:ascii="Arial" w:hAnsi="Arial"/>
          <w:color w:val="000000"/>
          <w:shd w:fill="FFFFFF" w:val="clear"/>
        </w:rPr>
        <w:t xml:space="preserve"> coleta e retirada de grandes objetos inservíveis, como restos de móveis velhos, colchões e outros objetos similares de porte, não embalados em sacos plásticos, apresentados pelos domicílios e/ou existentes nas vias e logradouros públicos, justificando assim o presente pedid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2/2022 - 09:21 2279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21T11:56:00Z</dcterms:modified>
  <cp:revision>16</cp:revision>
  <dc:subject/>
  <dc:title/>
</cp:coreProperties>
</file>