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fício 140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realização de serviço de limpeza, roçada e capinação do terreno localizado  aos fundos da Rua Gérbera e Rua Paolo Sabatini da EMEI "Profª Iolanda Lima de Oliveira", no Paisagem Colonial.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local se encontra com mato alto, bem como com objetos e móveis velhos, fatores que estão contribuindo para o aparecimento de animais peçonhentos e insetos n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18 227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11:38:00Z</dcterms:modified>
  <cp:revision>16</cp:revision>
  <dc:subject/>
  <dc:title/>
</cp:coreProperties>
</file>