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serviços de motonivelamento, cascalhamento para as seguintes vias: Alameda Tangará Alameda dos Sabiás, Alameda dos Uirapurus, Alameda dos Pardais, Alameda das Gaivotas, Alameda dos Guarás, Alameda dos Periquitos, todas localizadas no Loteamento Horizonte Verde, Glebas II, III e IV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, cascalhamento para as seguintes vias: Alameda Tangarás, Alameda dos Sabiás, Alameda dos Uirapurus, Alameda dos Pardais, Alameda das Gaivotas, Alameda dos Guarás, Alameda dos Periquitos, todas localizadas no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16:34 062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9:00Z</dcterms:created>
  <dc:creator>carolina</dc:creator>
  <dc:description/>
  <cp:keywords/>
  <dc:language>en-US</dc:language>
  <cp:lastModifiedBy>carolina</cp:lastModifiedBy>
  <cp:lastPrinted>2015-09-03T12:24:00Z</cp:lastPrinted>
  <dcterms:modified xsi:type="dcterms:W3CDTF">2015-09-03T15:24:00Z</dcterms:modified>
  <cp:revision>4</cp:revision>
  <dc:subject/>
  <dc:title/>
</cp:coreProperties>
</file>