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547/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9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8/09/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9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8/09/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t>Reitera pedido feito através da Indicação n°1381/2015, solicitando lombadas para Estrada Municipal do Caetê</w:t>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a colocação de lombadas para Estrada Municipal do Caetê..</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right="-6" w:firstLine="3544"/>
        <w:jc w:val="both"/>
        <w:rPr/>
      </w:pPr>
      <w:r>
        <w:rPr>
          <w:rFonts w:cs="Arial" w:ascii="Arial" w:hAnsi="Arial"/>
          <w:sz w:val="22"/>
          <w:szCs w:val="22"/>
        </w:rPr>
        <w:t>A presente solicitação tem por objetivo atender as reivindicações dos moradores locais, os quais procuraram este Vereador para interceder junto ao Executivo, execução dos serviços de colocação de lombada na referida via, para melhorar as condições de tráfego, uma vez que a referida via oferece riscos de acidentes, devido ao grande fluxo de veículos que trafegam naquela localidade.</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02 de setembr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2/09/2015 - 15:11:48 06205/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ccg</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4:52:00Z</dcterms:created>
  <dc:creator>carolina</dc:creator>
  <dc:description/>
  <cp:keywords/>
  <dc:language>en-US</dc:language>
  <cp:lastModifiedBy>carolina</cp:lastModifiedBy>
  <cp:lastPrinted>2015-09-03T11:53:00Z</cp:lastPrinted>
  <dcterms:modified xsi:type="dcterms:W3CDTF">2015-09-03T14:53:00Z</dcterms:modified>
  <cp:revision>4</cp:revision>
  <dc:subject/>
  <dc:title/>
</cp:coreProperties>
</file>