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82/2015, solicitando raspa de asfalto em frente às casinhas localizadas próximo “Adega do Caetê”, e também em frente à chácara “Presente do Céu”, todas localizadas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em frente às casas localizadas próximo “Adega do Caetê”, e também em frente a Chácara “Presente do céu”, todas localizadas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atender aos moradores da do referido local, pois atualmente o mato e buracos tomam conta do local, fato que vem colocando em risco o trânsito de veículos na cita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07:15 062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0:00Z</dcterms:created>
  <dc:creator>carolina</dc:creator>
  <dc:description/>
  <cp:keywords/>
  <dc:language>en-US</dc:language>
  <cp:lastModifiedBy>carolina</cp:lastModifiedBy>
  <cp:lastPrinted>2015-09-03T11:51:00Z</cp:lastPrinted>
  <dcterms:modified xsi:type="dcterms:W3CDTF">2015-09-03T14:51:00Z</dcterms:modified>
  <cp:revision>4</cp:revision>
  <dc:subject/>
  <dc:title/>
</cp:coreProperties>
</file>