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  <w:u w:val="single"/>
        </w:rPr>
        <w:t>reiterando o Ofício Vereador nº 663/2021,</w:t>
      </w:r>
      <w:r>
        <w:rPr>
          <w:rFonts w:cs="Arial" w:ascii="Arial" w:hAnsi="Arial"/>
          <w:b/>
          <w:bCs/>
        </w:rPr>
        <w:t xml:space="preserve"> que requer a pavimentação asfáltica de toda extensão da Estrada Turística da Capela, localizada no Bairro Campininh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 na manhã de terça-feira (23/02/2021), a pedido da moradora Lilian Rodrigues, do Senhor Isaque e dos demais moradores, os quais reivindicaram a pavimentação asfáltica no local, e aguardam há vários anos ações do Poder Executivo visando infraestrutura, justificando assim presente pedid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2 - 09:15 227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1T20:53:00Z</dcterms:modified>
  <cp:revision>31</cp:revision>
  <dc:subject/>
  <dc:title/>
</cp:coreProperties>
</file>