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545/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9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8/09/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9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8/09/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t>Reitera pedido feito através da Indicação n° 021/2015, solicitando pavimentação da Estrada José Silvestre da Rocha, localizada no Bairro Juca Rocha</w:t>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execução de serviços de pavimentação asfáltica na Estrada José Silvestre da Rocha, localizada no Bairro Juca Roch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right="-6" w:firstLine="3544"/>
        <w:jc w:val="both"/>
        <w:rPr/>
      </w:pPr>
      <w:r>
        <w:rPr>
          <w:rFonts w:cs="Arial" w:ascii="Arial" w:hAnsi="Arial"/>
          <w:sz w:val="22"/>
          <w:szCs w:val="22"/>
        </w:rPr>
        <w:t>Tal pedido se justifica tendo em vista que este Vereador vem recebendo várias reclamações dos moradores daquela localidade, os quais reivindicam a pavimentação asfáltica da referida via, tendo em vista que a mesma se encontra em péssimo estado de conservação.</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2 de setembr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2/09/2015 - 15:05:49 06201/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4:48:00Z</dcterms:created>
  <dc:creator>carolina</dc:creator>
  <dc:description/>
  <cp:keywords/>
  <dc:language>en-US</dc:language>
  <cp:lastModifiedBy>carolina</cp:lastModifiedBy>
  <cp:lastPrinted>2015-09-03T11:49:00Z</cp:lastPrinted>
  <dcterms:modified xsi:type="dcterms:W3CDTF">2015-09-03T14:49:00Z</dcterms:modified>
  <cp:revision>4</cp:revision>
  <dc:subject/>
  <dc:title/>
</cp:coreProperties>
</file>