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normalização na coleta de lixo no Recanto das Acácias, Bairr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ormalização na coleta de lixo no Recanto das Acácias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Chegou a este Vereador reclamação de alguns munícipes que a coleta seletiva de lixo não está sendo realizada há um três meses aproximadamente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03:15 061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1:00Z</dcterms:created>
  <dc:creator>carolina</dc:creator>
  <dc:description/>
  <cp:keywords/>
  <dc:language>en-US</dc:language>
  <cp:lastModifiedBy>carolina</cp:lastModifiedBy>
  <cp:lastPrinted>2015-09-03T12:33:00Z</cp:lastPrinted>
  <dcterms:modified xsi:type="dcterms:W3CDTF">2015-09-03T15:33:00Z</dcterms:modified>
  <cp:revision>4</cp:revision>
  <dc:subject/>
  <dc:title/>
</cp:coreProperties>
</file>