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reiterando ofício 1264/2021, cordialmente solicitar a implantação de 02 (dois) redutores de velocidade na Rua Solidariedade, altura dos imóveis números 81 e 40, localizada no Conjunto Habitacional Lago dos Patos,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haja vista que é alto o risco de acidentes, principalmente atropel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05 227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8T19:19:00Z</dcterms:modified>
  <cp:revision>16</cp:revision>
  <dc:subject/>
  <dc:title/>
</cp:coreProperties>
</file>