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reiterando Ofício 203/2022, cordialmente </w:t>
      </w:r>
      <w:r>
        <w:rPr>
          <w:rFonts w:cs="Arial" w:ascii="Arial" w:hAnsi="Arial"/>
          <w:b/>
          <w:bCs/>
        </w:rPr>
        <w:t>solicitar limpeza de todas as bocas de lobo dos bairros Vila Amaral, Jardim Conceição e Parque Alian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justifica, tendo em vista que algumas bocas de lobo estão entupidas com lixo e entulho, e, além disso, visivelmente não recebem devida ação de limpeza há muito tempo. Esse entupimento impossibilita o escoamento da água das chuvas, as quais têm sido fortes e frequentes em nosso município acarretando muitos transtornos para os moradores d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8:59 2270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8T19:14:00Z</dcterms:modified>
  <cp:revision>16</cp:revision>
  <dc:subject/>
  <dc:title/>
</cp:coreProperties>
</file>