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s devidas providências a fim de agilizar a instalação física da Unidade do Poupatempo no prédio alugado pela Municipalidade na Rua Marechal Deodoro, n. 40 – Centro, São Roqu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em 04 de novembro de 2021, esta Municipalidade firmou contrato de locação do imóvel acima situado, para instalação da Unidade do Poupa tempo em São Roque, a qual tinha previsão para funcionamento no início do presente an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nunciado em vídeo, o imóvel que está locado pela Prefeitura passaria por ajustes nos meses de novembro e dezembro/2021, de acordo com as adequações solicitadas no convênio firmado entre Estado e Município. Ainda em vídeo, o Chefe do Poder Executivo informou que a parte burocrática da PRODESP e DETRAN/SP estaria pronta para assinatura e consequentemente a respectiva instalação da unidade do Poupatempo em nosso Município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té presente momento, a respectiva unidade não está instalada, de modo que Munícipes ainda necessitam se deslocar para outras cidades para obter acesso aos serviços do Poupatemp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licito as providências no sentido de agilizar à instalação física da Unidade do Poupatempo, no endereço acima citado, para atendimento à população, justificando assim o presente pedid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17 224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8T19:27:00Z</dcterms:modified>
  <cp:revision>17</cp:revision>
  <dc:subject/>
  <dc:title/>
</cp:coreProperties>
</file>