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do córrego e serviços de roçada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localizado no Bairro São João Velho, Distrito de São João Novo, bem como roçada do mato às margens do mes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tendo em vista que o córrego mencionado encontra-se absolutamente sujo, com muito mato e lixo depositado por munícipes, e essa situação pode causar alagamento em dias de chuva. Assim, para evitar problemas, é que se faz urgente a limpeza do córreg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4:20:09 0619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18:00Z</dcterms:created>
  <dc:creator>carolina</dc:creator>
  <dc:description/>
  <cp:keywords/>
  <dc:language>en-US</dc:language>
  <cp:lastModifiedBy>carolina</cp:lastModifiedBy>
  <cp:lastPrinted>2015-09-03T14:20:00Z</cp:lastPrinted>
  <dcterms:modified xsi:type="dcterms:W3CDTF">2015-09-03T17:20:00Z</dcterms:modified>
  <cp:revision>4</cp:revision>
  <dc:subject/>
  <dc:title/>
</cp:coreProperties>
</file>