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sanitários públicos na Praça da Re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tal proposta que visa o bem-estar dos munícipes que circulam diariamente por aquela região, pois, a falta de banheiro público gera inúmeras reclamações, transtornos e situações vexatórias e constrangedoras. 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OTOCOLO Nº 06001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20:00Z</dcterms:created>
  <dc:creator>Expediente </dc:creator>
  <dc:description/>
  <cp:keywords/>
  <dc:language>en-US</dc:language>
  <cp:lastModifiedBy>cassa </cp:lastModifiedBy>
  <dcterms:modified xsi:type="dcterms:W3CDTF">2009-11-14T13:21:00Z</dcterms:modified>
  <cp:revision>3</cp:revision>
  <dc:subject/>
  <dc:title>EMENDA Nº 00107/2009</dc:title>
</cp:coreProperties>
</file>