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implantação de 02 (duas) lombadas na Rua José Benedito Rodrigues em frente ao n° 207 e 227, no Distrito de São João Novo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02 (duas) lombadas na Rua José Benedito Rodrigues em frente ao n° 207 e 227, no Distrito de São João Novo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medida visa contribuir na redução da velocidade dos veículos que trafegam na referida via pública, haja vista o grande número de crianças que se utilizam da mesma para brinc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9/2015 - 14:14:17 0619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43:00Z</dcterms:created>
  <dc:creator>carolina</dc:creator>
  <dc:description/>
  <cp:keywords/>
  <dc:language>en-US</dc:language>
  <cp:lastModifiedBy>carolina</cp:lastModifiedBy>
  <cp:lastPrinted>2015-09-03T14:54:00Z</cp:lastPrinted>
  <dcterms:modified xsi:type="dcterms:W3CDTF">2015-09-03T17:54:00Z</dcterms:modified>
  <cp:revision>4</cp:revision>
  <dc:subject/>
  <dc:title/>
</cp:coreProperties>
</file>