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 aumento dos horários de ônibus que fazem a linha do Bairro Ponta Porã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os horários de ônibus que fazem a linha do Bairro Ponta Porã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os quais procuraram este Vereador para reivindicar providências junto ao Executivo, sobre a ampliação dos horários de ônibus para 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4:09:06 0618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37:00Z</dcterms:created>
  <dc:creator>carolina</dc:creator>
  <dc:description/>
  <cp:keywords/>
  <dc:language>en-US</dc:language>
  <cp:lastModifiedBy>carolina</cp:lastModifiedBy>
  <cp:lastPrinted>2015-09-03T14:41:00Z</cp:lastPrinted>
  <dcterms:modified xsi:type="dcterms:W3CDTF">2015-09-03T17:41:00Z</dcterms:modified>
  <cp:revision>4</cp:revision>
  <dc:subject/>
  <dc:title/>
</cp:coreProperties>
</file>