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da “Travessa” que fica ao lado do Ginásio de Esportes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“Travessa” que fica ao lado do Ginásio de Esportes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falta de asfalto causa inúmeros transtornos aos moradores, dentre eles a poeira que se acumula depois de dias seguidos de sol ou a lama que se forma durante a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4:07:51 0618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P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32:00Z</dcterms:created>
  <dc:creator>carolina</dc:creator>
  <dc:description/>
  <cp:keywords/>
  <dc:language>en-US</dc:language>
  <cp:lastModifiedBy>carolina</cp:lastModifiedBy>
  <cp:lastPrinted>2015-09-03T14:36:00Z</cp:lastPrinted>
  <dcterms:modified xsi:type="dcterms:W3CDTF">2015-09-03T17:36:00Z</dcterms:modified>
  <cp:revision>4</cp:revision>
  <dc:subject/>
  <dc:title/>
</cp:coreProperties>
</file>