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56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os serviços de limpeza e retirada de entulhos das calçadas dos Bairro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ila Amaral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Jardim Conceição; 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que Aliança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jeira e entulho a céu aberto podem acarretar em problemas de saúde devido a proliferação de diversas espécies de animais, assim como o seu descarte em calçadas prejudica a segurança dos usuários. Dessa forma, o presente pedido se justifica em </w:t>
      </w:r>
      <w:r>
        <w:rPr>
          <w:rFonts w:cs="Arial" w:ascii="Arial" w:hAnsi="Arial"/>
          <w:u w:val="single"/>
        </w:rPr>
        <w:t>atendimento ao pedido dos moradores do bairro que prezam por sua integridade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2/2022 - 15:10 2236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2-18T15:07:00Z</dcterms:modified>
  <cp:revision>16</cp:revision>
  <dc:subject/>
  <dc:title/>
</cp:coreProperties>
</file>