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formações sobre a possibilidade de construção de uma UBS - Unidade Básica de Saúde no Bairro Taipas de Pedra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ssibilidade de construção de uma UBS - Unidade Básica de Saúde no Bairro Taipas de Pedra, Alto da Ser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sz w:val="22"/>
          <w:szCs w:val="22"/>
        </w:rPr>
        <w:t>Tal solicitação é necessária, pois a falta de uma Unidade Básica de Saúde (UBS) no Bairro Taipas de Pedra, Alto da Serra, causa inúmeros transtornos aos moradores que precisam dos serviços de saúde, obrigando-os a se deslocar por longos percursos até uma unidade de saúde em outr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2:41:40 0618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3:00Z</dcterms:created>
  <dc:creator>carolina</dc:creator>
  <dc:description/>
  <cp:keywords/>
  <dc:language>en-US</dc:language>
  <cp:lastModifiedBy>carolina</cp:lastModifiedBy>
  <cp:lastPrinted>2015-09-03T11:05:00Z</cp:lastPrinted>
  <dcterms:modified xsi:type="dcterms:W3CDTF">2015-09-03T14:05:00Z</dcterms:modified>
  <cp:revision>4</cp:revision>
  <dc:subject/>
  <dc:title/>
</cp:coreProperties>
</file>