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. Baleia Rossi emenda no valor de R$ 100.000,00 (cem mil reais) para a ADAS - Associação de Deficientes Auditivos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face ao relevante trabalho desempenhado pela referida associação filantrópica que atende deficientes auditivos em todo o município, oferecendo atendimentos psicológico, fonoaudiológico, pedagógico e oficina de LIBRAS (Língua Brasileira de Sinais); além de realizar acompanhamento educacional, realocação profissional em empresas da região, atividades extracurriculares e orientação aos familiares e respons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leia ro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o Fed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Gabinete 829 – anexo IV – Câmara dos Deputados – Brasília/DF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E-mail.: dep.baleiarossi@camara.leg.b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10 223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8T14:54:00Z</dcterms:modified>
  <cp:revision>16</cp:revision>
  <dc:subject/>
  <dc:title/>
</cp:coreProperties>
</file>