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estudos técnicos para viabilizar a construção de uma Unidade Escolar de Ensino Fundamental no Bairro Vinhe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o bairro não é contemplado por uma Unidade Escolar e os alunos necessitam se deslocar para outras escolas até mesmo para o centro da cidade para estudar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esse sentido, solicito ao Poder Executivo as providências junto ao Departamento de Educação no sentido de viabilizar a realização de estudos técnicos para construção de uma Unidade Escolar de Ensino Fundamental no Bairro Vinhedos, o que atenderia demanda do bairro, bem como do Jardim Santa Maria, Rancharias, Campininha e bairros adjacente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0 223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8T14:56:00Z</dcterms:modified>
  <cp:revision>20</cp:revision>
  <dc:subject/>
  <dc:title/>
</cp:coreProperties>
</file>