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531/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8/09/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8/09/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t>Solicita informações sobre a possibilidade de construção de uma creche na Estrada da Pedra, antiga “EMEIF Benedito dos Santos Rocha”.</w:t>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a possibilidade de construção de uma creche na Estrada da Pedra, antiga “EMEIF Benedito dos Santos Roch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Recuodecorpodetexto2"/>
        <w:spacing w:lineRule="auto" w:line="360"/>
        <w:ind w:firstLine="3420"/>
        <w:rPr>
          <w:rFonts w:cs="Arial"/>
          <w:sz w:val="22"/>
          <w:szCs w:val="22"/>
        </w:rPr>
      </w:pPr>
      <w:r>
        <w:rPr>
          <w:rFonts w:cs="Arial"/>
          <w:sz w:val="22"/>
          <w:szCs w:val="22"/>
        </w:rPr>
        <w:t>A presente solicitação visa atender reivindicação dos moradores do Distrito de Maylasky, pois muitas famílias necessitam do serviço de Creche, pois não tem com quem deixar seus filhos para poder trabalhar. Salientando que o espaço utilizado como creche é alugado, além do intenso tráfego de veículos naquele local, fato que tem colocado em risco a segurança das crianças.</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2 de setembr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ADENILSON CORREIA – MESTRE KALUNG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2/09/2015 - 12:41:19 06183/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Recuodecorpodetexto2Char">
    <w:name w:val="Recuo de corpo de texto 2 Char"/>
    <w:basedOn w:val="Fontepargpadr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ind w:firstLine="3686"/>
      <w:jc w:val="both"/>
    </w:pPr>
    <w:rPr>
      <w:rFonts w:ascii="Arial" w:hAnsi="Arial" w:cs="Arial"/>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4:06:00Z</dcterms:created>
  <dc:creator>carolina</dc:creator>
  <dc:description/>
  <cp:keywords/>
  <dc:language>en-US</dc:language>
  <cp:lastModifiedBy>carolina</cp:lastModifiedBy>
  <cp:lastPrinted>2015-09-03T11:08:00Z</cp:lastPrinted>
  <dcterms:modified xsi:type="dcterms:W3CDTF">2015-09-03T14:08:00Z</dcterms:modified>
  <cp:revision>4</cp:revision>
  <dc:subject/>
  <dc:title/>
</cp:coreProperties>
</file>