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formações sobre a possibilidade de implantação de uma alça de acesso na entrada da Vila Vilma, na altura Km 52,8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possibilidade de implantação de uma alça de acesso na entrada da Vila Vilma, na altura Km 52,8 da Rodovia Raposo Tavar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 xml:space="preserve">A falta de uma alça de acesso na entrada da Vila Vilma, na altura do Km 52,8 da Rodovia Raposo Tavares, causa inúmeros transtornos aos moradores e aumenta consideravelmente o risco de ocorrências de acid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2:40:49 061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4:00Z</dcterms:created>
  <dc:creator>carolina</dc:creator>
  <dc:description/>
  <cp:keywords/>
  <dc:language>en-US</dc:language>
  <cp:lastModifiedBy>carolina</cp:lastModifiedBy>
  <cp:lastPrinted>2015-09-03T11:26:00Z</cp:lastPrinted>
  <dcterms:modified xsi:type="dcterms:W3CDTF">2015-09-03T14:26:00Z</dcterms:modified>
  <cp:revision>4</cp:revision>
  <dc:subject/>
  <dc:title/>
</cp:coreProperties>
</file>