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urgentemente motonivelamento e colocação de raspa de asfalto na Rua Porfírio Soares Rodrigues e nas extensões das ruas “B” e “D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motonivelamento e colocação de raspa de asfalto na Rua Porfírio Soares Rodrigues e nas extensões das ruas “B” e “D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s citadas vias se encontram em péssimo estado de conservação, fato que aumenta o risco de ocorrências de acidentes, motivo pelo qual este Vereador foi procurado por vários moradores, dentre eles a senhora Letícia,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2:40:18 061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7:00Z</dcterms:created>
  <dc:creator>carolina</dc:creator>
  <dc:description/>
  <cp:keywords/>
  <dc:language>en-US</dc:language>
  <cp:lastModifiedBy>carolina</cp:lastModifiedBy>
  <cp:lastPrinted>2015-09-03T11:29:00Z</cp:lastPrinted>
  <dcterms:modified xsi:type="dcterms:W3CDTF">2015-09-03T14:29:00Z</dcterms:modified>
  <cp:revision>4</cp:revision>
  <dc:subject/>
  <dc:title/>
</cp:coreProperties>
</file>