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manutenção nos brinquedos existentes na Praça do bairr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 haja vista que a praça em questão é muito frequentada pelos morados que utilizam do espaço para o lazer das crianças. Porém, há a necessidade de realizar manutenção nos brinquedos, pois os mesmos estão depreciados e faltando parafusos, situação que gera risco de acidente para as cria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MD. Diretora do Departamento de Obras da Prefeitura da Estância Turística de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2/2022 - 15:06 223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18T14:46:00Z</dcterms:modified>
  <cp:revision>17</cp:revision>
  <dc:subject/>
  <dc:title/>
</cp:coreProperties>
</file>