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erto de “cratera” na Avenida Varanguera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conserto de “cratera” na Avenida Varanguera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em razão de ter sido procurado por alguns moradores, relatando que a referida rua encontra-se com uma “cratera”, o que tem dificultado o transito de veículos no local, conforme pode ser observado nas fotos em ane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8/08/2015 - 10:19:36 06101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02:00Z</dcterms:created>
  <dc:creator>carolina</dc:creator>
  <dc:description/>
  <cp:keywords/>
  <dc:language>en-US</dc:language>
  <cp:lastModifiedBy>joselene</cp:lastModifiedBy>
  <cp:lastPrinted>2015-09-04T14:02:00Z</cp:lastPrinted>
  <dcterms:modified xsi:type="dcterms:W3CDTF">2015-09-04T17:03:00Z</dcterms:modified>
  <cp:revision>4</cp:revision>
  <dc:subject/>
  <dc:title>INDICAÇÃO Nº 1524/2015</dc:title>
</cp:coreProperties>
</file>