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669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8 de fevereiro de 2022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Senhoria junto a Guarda Civil Municipal de São Roque no sentido de destacar guarnição para prestar apoio nos horários de entrada e saída de alunos da Escola Horácio Manley Lane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stifico o presente pedido tendo em vista as inúmeras brigas que tem ocorrido naquele local, sendo necessária a presença das forças de segurança do Município no sentido de evitar que alguma tragédia venha a acontecer em relação aos alunos. Acredito que a simples presença da GCM já seria suficiente para intimidar os causadores de confusão, evitando-se esse tipo de aconteciment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Diego Costa)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SAMIR VIDAL BAPTIST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Inspetor Chefe da Guarda Civil Municipal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2/2022 - 09:17 2276/2022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2-18T12:32:00Z</dcterms:modified>
  <cp:revision>18</cp:revision>
  <dc:subject/>
  <dc:title/>
</cp:coreProperties>
</file>