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localizada na Rua José Henrique da Costa, na altura do imóvel nº 14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localizada na Rua José Henrique da Costa, na altura do imóvel nº 14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outras pessoas que por ali passam, pois é alto o risco de acidentes, principalmente com quedas de galh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6:37:05 0606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6:00Z</dcterms:created>
  <dc:creator>carolina</dc:creator>
  <dc:description/>
  <cp:keywords/>
  <dc:language>en-US</dc:language>
  <cp:lastModifiedBy>cpd</cp:lastModifiedBy>
  <dcterms:modified xsi:type="dcterms:W3CDTF">2015-08-27T11:48:00Z</dcterms:modified>
  <cp:revision>5</cp:revision>
  <dc:subject/>
  <dc:title>INDICAÇÃO Nº 1522/2015</dc:title>
</cp:coreProperties>
</file>