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anutenção e limpeza na Praça João Mendes localizada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anutenção e limpeza na Praça João Mendes localizada n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praça se encontra muito suja, com o relógio de sol pichado, com lixeiras quebradas, com peças de pisos faltando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6:35:22 060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2:00Z</dcterms:created>
  <dc:creator>carolina</dc:creator>
  <dc:description/>
  <cp:keywords/>
  <dc:language>en-US</dc:language>
  <cp:lastModifiedBy>cpd</cp:lastModifiedBy>
  <dcterms:modified xsi:type="dcterms:W3CDTF">2015-08-27T11:52:00Z</dcterms:modified>
  <cp:revision>3</cp:revision>
  <dc:subject/>
  <dc:title>INDICAÇÃO Nº 1521/2015</dc:title>
</cp:coreProperties>
</file>