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de ponte de madeira de passagem de pedestres localizada próxima à sede da CPFL e ao Colégio Cooperati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e ponte de madeira de passagem de pedestres localizada próxima à sede da CPFL e ao Colégio Cooperati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referida ponte, utilizada para a passagem de pedestres, se encontra em péssimo estado de conservação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fat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6:33:56 060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1:00Z</dcterms:created>
  <dc:creator>carolina</dc:creator>
  <dc:description/>
  <cp:keywords/>
  <dc:language>en-US</dc:language>
  <cp:lastModifiedBy>cpd</cp:lastModifiedBy>
  <cp:lastPrinted>2015-08-27T08:37:00Z</cp:lastPrinted>
  <dcterms:modified xsi:type="dcterms:W3CDTF">2015-08-27T11:41:00Z</dcterms:modified>
  <cp:revision>3</cp:revision>
  <dc:subject/>
  <dc:title>INDICAÇÃO Nº 1520/2015</dc:title>
</cp:coreProperties>
</file>