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51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reforma dos brinquedos da cancha de boch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forma dos brinquedos da cancha de boch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Justifico o presente pedido uma vez que muitas crianças utilizam os brinquedos localizados junto ao campo de bocha e a falta de manutenção dos mesmos pode vir a acarretar algum tipo de acid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6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6/08/2015 - 15:16:38 06058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18:00Z</dcterms:created>
  <dc:creator>carolina</dc:creator>
  <dc:description/>
  <cp:keywords/>
  <dc:language>en-US</dc:language>
  <cp:lastModifiedBy>joselene</cp:lastModifiedBy>
  <cp:lastPrinted>2015-08-27T09:19:00Z</cp:lastPrinted>
  <dcterms:modified xsi:type="dcterms:W3CDTF">2015-08-27T12:19:00Z</dcterms:modified>
  <cp:revision>4</cp:revision>
  <dc:subject/>
  <dc:title>INDICAÇÃO Nº 1517/2015</dc:title>
</cp:coreProperties>
</file>