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nstrução de uma área de lazer com Academia ao Ar livre, Bairro Volta Grande,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área de lazer com Academia ao Ar livre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opções de esporte e lazer às pessoas residentes no Bairro Volta Grande, contribuindo pela melhoria da qualidade de vida das pessoas e colaborando para afastar as crianças e os adolescentes do terrível problema das drog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8/2015 - 15:12:34 0605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1:00Z</dcterms:created>
  <dc:creator>carolina</dc:creator>
  <dc:description/>
  <cp:keywords/>
  <dc:language>en-US</dc:language>
  <cp:lastModifiedBy>joselene</cp:lastModifiedBy>
  <cp:lastPrinted>2015-08-27T09:02:00Z</cp:lastPrinted>
  <dcterms:modified xsi:type="dcterms:W3CDTF">2015-08-27T12:02:00Z</dcterms:modified>
  <cp:revision>4</cp:revision>
  <dc:subject/>
  <dc:title>INDICAÇÃO Nº 1516/2015</dc:title>
</cp:coreProperties>
</file>