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515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31/08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31/08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  <w:t>Solicita a instalação de uma cobertura na entrada do Posto de Saúde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instalação de uma cobertura na entrada do Posto de Saúde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presente solicitação tem por objetivo proporcionar comodidade aos que ficam no aguardo de atendimento expostos às diversas condições climáticas, tais como sol forte, chuva, vento, etc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26 de agost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26/08/2015 - 15:10:28 06056/2015</w:t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/JM</w:t>
      </w:r>
    </w:p>
    <w:sectPr>
      <w:type w:val="nextPage"/>
      <w:pgSz w:w="12240" w:h="15840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1:58:00Z</dcterms:created>
  <dc:creator>carolina</dc:creator>
  <dc:description/>
  <cp:keywords/>
  <dc:language>en-US</dc:language>
  <cp:lastModifiedBy>joselene</cp:lastModifiedBy>
  <cp:lastPrinted>2015-08-27T08:58:00Z</cp:lastPrinted>
  <dcterms:modified xsi:type="dcterms:W3CDTF">2015-08-27T11:58:00Z</dcterms:modified>
  <cp:revision>4</cp:revision>
  <dc:subject/>
  <dc:title>INDICAÇÃO Nº 1515/2015</dc:title>
</cp:coreProperties>
</file>