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locação de 01 (uma) lombada eletrônica na Rodovia Eng. Renê Benedito Silva, Km 55, próximo a distribuidora de verdura “Hidrossales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1 (uma) lombada eletrônica na Rodovia Eng. Renê Benedito Silva, Km 55, próximo a distribuidora de verdura “Hidrossales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intenso o tráfego de veículos no trecho mencionado e a implantação da referida lombada viria ao encontro dos anseios da população local, no sentido de salvaguardar a integridade física de todo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8/2015 - 15:00:47 0605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9:00Z</dcterms:created>
  <dc:creator>carolina</dc:creator>
  <dc:description/>
  <cp:keywords/>
  <dc:language>en-US</dc:language>
  <cp:lastModifiedBy>joselene</cp:lastModifiedBy>
  <cp:lastPrinted>2015-08-27T09:00:00Z</cp:lastPrinted>
  <dcterms:modified xsi:type="dcterms:W3CDTF">2015-08-27T12:00:00Z</dcterms:modified>
  <cp:revision>4</cp:revision>
  <dc:subject/>
  <dc:title>INDICAÇÃO Nº 1514/2015</dc:title>
</cp:coreProperties>
</file>