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428/2015, solicitando pintura de faixa de pedestres na Avenida São Manoel, em frente ao Supermercado Estância, Jd.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a Indicação nº 1419/2015, solicitando pintura de faixa de pedestres na Avenida São Manoel, em frente ao Supermercado Estância, Jardim Villaç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É muito intenso o tráfego de veículos no referido local.  A pintura de faixa para travessia de pedestres no local é solicitação dos moradores das proximidades, tendo em vista a prevenção de acidente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4:56:03 0605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5:00Z</dcterms:created>
  <dc:creator>carolina</dc:creator>
  <dc:description/>
  <cp:keywords/>
  <dc:language>en-US</dc:language>
  <cp:lastModifiedBy>carolina</cp:lastModifiedBy>
  <cp:lastPrinted>2015-08-27T11:35:00Z</cp:lastPrinted>
  <dcterms:modified xsi:type="dcterms:W3CDTF">2015-08-27T14:35:00Z</dcterms:modified>
  <cp:revision>4</cp:revision>
  <dc:subject/>
  <dc:title/>
</cp:coreProperties>
</file>