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motonivelamento e cascalhamento na rua Alicante, bairro Vinhedo II.</w:t>
      </w:r>
    </w:p>
    <w:p>
      <w:pPr>
        <w:pStyle w:val="Normal"/>
        <w:spacing w:before="0" w:after="120"/>
        <w:ind w:firstLine="2835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>A</w:t>
      </w:r>
      <w:r>
        <w:rPr>
          <w:rFonts w:cs="ArialMT;Arial" w:ascii="ArialMT;Arial" w:hAnsi="ArialMT;Arial"/>
        </w:rPr>
        <w:t xml:space="preserve">s chuvas fortes e frequentes desta época do ano agravam a situação crítica da rua em tela, que se encontra com buracos em diversos pontos. As águas pluviais formam verdadeiras cachoeiras que lavam a terra, deixam pedras soltas e aumentam ainda mais os buracos, formando sulcos e deixando o local intransitável. </w:t>
      </w:r>
    </w:p>
    <w:p>
      <w:pPr>
        <w:pStyle w:val="Normal"/>
        <w:spacing w:before="0" w:after="120"/>
        <w:ind w:firstLine="2835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oda essa situação coloca a vida dos motoristas em risco. Assim, pede-se a manutenção, motonivelamento e cascalhamento da Rua a fim de que os moradores e usuários possam utilizá-la com segur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Diretora do Departamento de Obras da Prefeitura da Estância Turística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08:20 221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7T18:04:00Z</dcterms:modified>
  <cp:revision>16</cp:revision>
  <dc:subject/>
  <dc:title/>
</cp:coreProperties>
</file>