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uminária queimada na Avenida 3 de Maio, altura do imóvel n.º 83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e luminária queimada na Avenida 3 de Maio, altura do imóvel n.º 83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7:23 221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7T12:30:00Z</dcterms:modified>
  <cp:revision>67</cp:revision>
  <dc:subject/>
  <dc:title/>
</cp:coreProperties>
</file>