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nho, por meio deste, solicitar a Vossa Senhoria, os serviços de poda das árvores na </w:t>
      </w:r>
      <w:bookmarkStart w:id="0" w:name="_Hlk95983218"/>
      <w:r>
        <w:rPr>
          <w:rFonts w:cs="Arial" w:ascii="Arial" w:hAnsi="Arial"/>
          <w:b/>
          <w:bCs/>
        </w:rPr>
        <w:t>rua Duque de Caxias</w:t>
      </w:r>
      <w:bookmarkEnd w:id="0"/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alor e as chuvas constantes desta época do ano contribuem para o crescimento das plantas. Assim as árvores da rua Duque de Caxias crescem desordenadamente de forma que prejudica a segurança de quem utilizam dessa ru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0:51 2150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7T13:03:00Z</dcterms:modified>
  <cp:revision>16</cp:revision>
  <dc:subject/>
  <dc:title/>
</cp:coreProperties>
</file>