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canalização na viela pela qual desce água pluvial para a Rua Gérber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canalização na viela pela qual desce água pluvial para a Rua Gérber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enchentes, dentre outros transtornos, pois, como pode ser visto na </w:t>
      </w:r>
      <w:r>
        <w:rPr>
          <w:rFonts w:cs="Arial" w:ascii="Arial" w:hAnsi="Arial"/>
          <w:b/>
          <w:bCs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 xml:space="preserve">, há apenas um canal feito no solo, pelo qual descem as águas das chuv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2/2022 - 14:26 218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38750" cy="69056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7T11:53:00Z</dcterms:modified>
  <cp:revision>77</cp:revision>
  <dc:subject/>
  <dc:title/>
</cp:coreProperties>
</file>