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0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colocação de um portão ou corrente no final da Rua Antonio Luis Espinha, acesso ao lado da arquibancada do Campo 7 de Setemb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 portão ou corrente no final da Rua Antonio Luis Espinha, acesso ao lado da arquibancada do Campo 7 de Setembr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rovidência é necessária para impedir que joguem lixo no local, bem como para evitar invasões e ações de vânda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08/2015 - 14:53:45 06044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55:00Z</dcterms:created>
  <dc:creator>carolina</dc:creator>
  <dc:description/>
  <cp:keywords/>
  <dc:language>en-US</dc:language>
  <cp:lastModifiedBy>joselene</cp:lastModifiedBy>
  <cp:lastPrinted>2015-08-27T08:56:00Z</cp:lastPrinted>
  <dcterms:modified xsi:type="dcterms:W3CDTF">2015-08-27T11:56:00Z</dcterms:modified>
  <cp:revision>4</cp:revision>
  <dc:subject/>
  <dc:title>INDICAÇÃO Nº 1503/2015</dc:title>
</cp:coreProperties>
</file>