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cap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2"/>
          <w:szCs w:val="22"/>
        </w:rPr>
        <w:t>Moção Nº 55/2022</w:t>
      </w:r>
    </w:p>
    <w:p>
      <w:pPr>
        <w:pStyle w:val="Textoembloco"/>
        <w:ind w:left="0" w:right="-1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embloco"/>
        <w:ind w:left="360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esar pelo falecimento do estimado Senhor Ronaldo Ribeiro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2"/>
          <w:szCs w:val="22"/>
        </w:rPr>
        <w:t>Faleceu em 16 de fevereiro de 2022, aos 87 anos de idade, o estimado Senhor RONALDO RIBEIRO.</w:t>
      </w:r>
    </w:p>
    <w:p>
      <w:pPr>
        <w:pStyle w:val="Recuodecorpodetexto2"/>
        <w:spacing w:lineRule="auto" w:line="24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firstLine="3600"/>
        <w:rPr/>
      </w:pPr>
      <w:r>
        <w:rPr>
          <w:sz w:val="22"/>
          <w:szCs w:val="22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-1" w:firstLine="3600"/>
        <w:rPr/>
      </w:pPr>
      <w:r>
        <w:rPr>
          <w:sz w:val="22"/>
          <w:szCs w:val="22"/>
        </w:rPr>
        <w:t>Isso posto, os Vereadores Newton Dias Bastos, Julio Antonio Mariano, Paulo Rogério Noggerini Júnior, Diego Gouveia da Costa, Cláudia Rita Duarte Pedroso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bCs/>
          <w:sz w:val="22"/>
          <w:szCs w:val="22"/>
        </w:rPr>
        <w:t>RONALDO RIBEIRO</w:t>
      </w:r>
      <w:r>
        <w:rPr>
          <w:b/>
          <w:sz w:val="22"/>
          <w:szCs w:val="22"/>
        </w:rPr>
        <w:t>.</w:t>
      </w:r>
    </w:p>
    <w:p>
      <w:pPr>
        <w:pStyle w:val="Textoembloco"/>
        <w:ind w:left="0" w:right="-1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  <w:t>Descanse em paz!</w:t>
      </w:r>
    </w:p>
    <w:p>
      <w:pPr>
        <w:pStyle w:val="Textoembloco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a das Sessões Dr. Júlio Arantes de Freitas, 16 de fevereiro de 20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06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(Niltinho Bastos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Julio Marian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(Paulo Juventude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(Dra ClÁudia Pedros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Veread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08:09 2113/2022/AH</w:t>
      </w:r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Rua Enrico Dell Aqua, Nº 344, Apto. 52, Centro, São Roque, CEP 18130-46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2-17T17:01:00Z</dcterms:modified>
  <cp:revision>16</cp:revision>
  <dc:subject/>
  <dc:title>(PROPOSITURA) Nº (SEQUENCIA)</dc:title>
</cp:coreProperties>
</file>