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50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colocação de 01 (um) bico de luz na Rua Eugênio Benedito Pedroso, em frente ao “Bar do José”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Solicita colocação de 01 (um) bico de luz na Rua Eugênio Benedito Pedroso, em frente ao “Bar do José”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trata de justa reivindicação dos moradores, uma vez que os mesmos se sentem inseguros no período noturno com a falta de iluminação, pois a escuridão oferece perigos aos transeuntes d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6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6/08/2015 - 14:49:37 06041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47:00Z</dcterms:created>
  <dc:creator>carolina</dc:creator>
  <dc:description/>
  <cp:keywords/>
  <dc:language>en-US</dc:language>
  <cp:lastModifiedBy>joselene</cp:lastModifiedBy>
  <cp:lastPrinted>2015-08-27T08:48:00Z</cp:lastPrinted>
  <dcterms:modified xsi:type="dcterms:W3CDTF">2015-08-27T11:48:00Z</dcterms:modified>
  <cp:revision>4</cp:revision>
  <dc:subject/>
  <dc:title>INDICAÇÃO Nº 1501/2015</dc:title>
</cp:coreProperties>
</file>