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 xml:space="preserve">reiterando o Ofício Vereador nº 650/2021, que solicita as providências necessárias à </w:t>
      </w:r>
      <w:r>
        <w:rPr>
          <w:rFonts w:cs="Arial" w:ascii="Arial" w:hAnsi="Arial"/>
          <w:b/>
          <w:bCs/>
          <w:iCs/>
        </w:rPr>
        <w:t>instalação de iluminação pública de “LED” em todas as vias públicas dos Bairros Vila Amaral, Parque Aliança e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Tal pedido se justifica, tendo em vista que Municipalidade iniciou plano de modernização com implantação de iluminação pública de LED, no qual moradores dos </w:t>
      </w:r>
      <w:r>
        <w:rPr>
          <w:rFonts w:cs="Arial" w:ascii="Arial" w:hAnsi="Arial"/>
          <w:iCs/>
        </w:rPr>
        <w:t>Bairros citado aguardam ações do Poder Executivo neste sentido, visando trazer mais segurança para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41 214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20:21:00Z</dcterms:modified>
  <cp:revision>16</cp:revision>
  <dc:subject/>
  <dc:title/>
</cp:coreProperties>
</file>