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33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os serviços de limpeza e retirada de entulhos das calçadas existentes nos bairro Paisagem Colonial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ujeira e entulho a céu aberto podem acarretar em problemas de saúde devido a proliferação de diversas espécies de animais, assim como o seu descarte em calçadas prejudica a segurança dos usuários. Dessa forma, o presente pedido se justifica em atendimento ao pedido dos moradores do bairro que prezam por sua integridade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22 - 10:41 2142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16T19:51:00Z</dcterms:modified>
  <cp:revision>16</cp:revision>
  <dc:subject/>
  <dc:title/>
</cp:coreProperties>
</file>