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32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6 de fevereiro de 202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solicitar a Vossa Senhoria, </w:t>
      </w:r>
      <w:r>
        <w:rPr>
          <w:rFonts w:cs="Arial" w:ascii="Arial" w:hAnsi="Arial"/>
          <w:b/>
          <w:bCs/>
        </w:rPr>
        <w:t>os serviços de limpeza e retirada de entulhos das calçadas existentes nos bairros Vila Amaral, Parque Aliança e Jardim Conceição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ujeira e entulho a céu aberto podem acarretar em problemas de saúde devido a proliferação de diversas espécies de animais, assim como o seu descarte em calçadas prejudica a segurança dos usuários. Dessa forma, o presente pedido se justifica em atendimento ao pedido dos moradores do bairro que prezam por sua integridad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Obras da Prefeitura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02/2022 - 10:40 2141/2022/cg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ugusto</cp:lastModifiedBy>
  <cp:lastPrinted>2017-05-30T11:49:00Z</cp:lastPrinted>
  <dcterms:modified xsi:type="dcterms:W3CDTF">2022-02-16T19:44:00Z</dcterms:modified>
  <cp:revision>16</cp:revision>
  <dc:subject/>
  <dc:title/>
</cp:coreProperties>
</file>