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largamento em um trecho da travessa Ernesto Fermino de Moraes, próximo ao Sítio das Pe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em um trecho, travessa Ernesto Fermino de Moraes, próximo ao Sítio das Pe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trata-se de pedido antigo dos moradores da referida via, que se sentem inseguros devido a mesma ser estreita, o que pode causar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45:32 060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8:00Z</dcterms:created>
  <dc:creator>carolina</dc:creator>
  <dc:description/>
  <cp:keywords/>
  <dc:language>en-US</dc:language>
  <cp:lastModifiedBy>carolina</cp:lastModifiedBy>
  <cp:lastPrinted>2015-08-27T10:59:00Z</cp:lastPrinted>
  <dcterms:modified xsi:type="dcterms:W3CDTF">2015-08-27T13:59:00Z</dcterms:modified>
  <cp:revision>4</cp:revision>
  <dc:subject/>
  <dc:title/>
</cp:coreProperties>
</file>