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 serviço de recapeamento das vias públicas do bairro Vila Amaral, bem como de toda a extensão da rua Primeiro Sargento Pereira, que liga a Rodovia Quintino de L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finalidade a segurança dos moradores e demais transeuntes, pois o estado do asfalto das referidas vias está precário, fato que, dentre outros transtornos, aumenta o risco de acid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40 214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6T19:53:00Z</dcterms:modified>
  <cp:revision>18</cp:revision>
  <dc:subject/>
  <dc:title/>
</cp:coreProperties>
</file>