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, cascalhamento para Estrada José Silvestre da Rocha e na via que serve como alternativa da Praça de Pedágio no Km 46, Bairro Juca Roch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serviços de motonivelamento, cascalhamento para Estrada José Silvestre da Rocha e na via que serve como alternativa da Praça de Pedágio no Km 46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tendo em vista que as referidas vias se encontram em péssimo estado de conservação, causando inúmeros transtornos aos moradores d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5 - 14:44:40 0603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56:00Z</dcterms:created>
  <dc:creator>carolina</dc:creator>
  <dc:description/>
  <cp:keywords/>
  <dc:language>en-US</dc:language>
  <cp:lastModifiedBy>carolina</cp:lastModifiedBy>
  <dcterms:modified xsi:type="dcterms:W3CDTF">2015-08-27T13:57:00Z</dcterms:modified>
  <cp:revision>4</cp:revision>
  <dc:subject/>
  <dc:title/>
</cp:coreProperties>
</file>