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um toldo na CEMEI e EMEI Profº Gualberto Rodrigues de Araújo, Bairro do Carmo,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 toldo na CEMEI e EMEI Profº Gualberto Rodrigues de Araújo, Bairro do Carmo,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 dias de chuva os alunos não têm abrigo para ir do portão até o prédio, causando um transtorno desnecessário que poderá ser resolvido com a implantação de um toldo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40:57 060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48:00Z</dcterms:created>
  <dc:creator>carolina</dc:creator>
  <dc:description/>
  <cp:keywords/>
  <dc:language>en-US</dc:language>
  <cp:lastModifiedBy>carolina</cp:lastModifiedBy>
  <dcterms:modified xsi:type="dcterms:W3CDTF">2015-08-27T13:50:00Z</dcterms:modified>
  <cp:revision>4</cp:revision>
  <dc:subject/>
  <dc:title/>
</cp:coreProperties>
</file>