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9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manutenção na quadra de esportes da EMEF Rabindranath Tagore dos Santos Pires, Conforme foto anex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manutenção geral da quadra de esportes da EMEF Rabindranath Tagore dos Santos Pires,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 xml:space="preserve">A quadra poliesportiva localizada no Parque da EMEF Rabindranath Tagore dos Santos Pires, está em precário estado de conservação, motivo pelo qual vários moradores procuraram novamente este Vereador buscando uma solução para o problem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6 de agost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8/2015 - 14:39:57 0603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0:00Z</dcterms:created>
  <dc:creator>carolina</dc:creator>
  <dc:description/>
  <cp:keywords/>
  <dc:language>en-US</dc:language>
  <cp:lastModifiedBy>carolina</cp:lastModifiedBy>
  <dcterms:modified xsi:type="dcterms:W3CDTF">2015-08-27T13:42:00Z</dcterms:modified>
  <cp:revision>4</cp:revision>
  <dc:subject/>
  <dc:title/>
</cp:coreProperties>
</file>