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14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seja disponibilizado reforço escolar em turno diferente para os alunos do Municíp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que seja disponibilizado reforço escolar em turno diferente para os alunos do Município. 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A presente reivindicação tem por objetivo reforçar o aprendizado dos alunos que, segundo vários estudos, foi muito prejudicado com as aulas não presenciais devido à Pandemia, de forma que: para quem está com dificuldade no aprendizado escolar e estuda de manhã, seja oferecido o reforço escolar à tarde e vice-vers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fevereiro de 202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2/2022 - 09:36 2130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2-16T17:03:00Z</dcterms:modified>
  <cp:revision>72</cp:revision>
  <dc:subject/>
  <dc:title/>
</cp:coreProperties>
</file>